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дошкольного образовательного учреждения «Детский сад с. Солянка» Озинск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13 ноября 2020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30.09.2020 г. № 30, от 30 октября 2020 года № 32§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2 октября по 13 ноября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1 декабря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дошкольное образовательное учреждение «Детский сад с. Солянка» Озинского  района Саратовской области (далее- Учреждение, заказчик); место нахождения Учреждения: 413616, Саратовская область, Озинский район, с. Солянка, ул. Гагарина, д. 39. ИНН/КПП 6423004328 / 642301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20.11.2002 за основным государственным регистрационным номером (ОГРН) 10264007058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9 год по Учреждению; план график размещения заказов на поставки товаров, выполнение работ, оказание услуг для нужд заказчиков на  2019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в 2019 году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с. Солянка» Озинского  района Саратовской области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22.12.2015 № 317 зарегистрированного Межрайонной инспекцией Федеральной налоговой службы № 9 по Саратовской области 12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самостоятельный баланс, расчетный и иные счета в территориальном органе Федерального казначейства или финансовом управлении Озинского муниципального района, круглую печать со своим наименованием, штамп, бл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казание услуг, предусмотренных федеральными законами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, в том числе с лицам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знавательно - речевого, социально – личностного, художественно – эстетического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, гражданственности, уважения к правам и свободам человека, любви к окружающей природе, Родине, семь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общечеловеческим це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го старта детей дошкольного возраста при поступлении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веряемом периоде муниципальное дошкольное образовательное учреждение «Детский сад с. Солянка» Озинского  района Саратовской области возглавляла заведующая, на основании приказа от 03 сентября 2018 года №42 Ларина Татьяна Леонидовна. На основании постановления администрации Озинского муниципального района Саратовской области от 08.07.2019 года № 157 «О реорганизации муниципальных образовательных учреждений Озинского муниципального района Саратовской области» МДОУ «Детский сад с. Солянка» в результате присоединения к МОУ «Школа с. Солянка» Озинского муниципального района Саратовской области изменился руководитель Учреждения. На сегодняшний день Учреждение возглавляет директор МОУ «Школа с. Солянка» - Фарафонтова Ирина Михайл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право первой подписи бухгалтерских и финансовых документов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образования администрации Озинского   муниципального района Попкова Е.М., назначенная на должность по распоряжению от  02.04.2018 года № 147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ая МДОУ «Детский сад с. Солянка» Ларина Т.Л. назначенная на должность 03.09.2018 года приказом управления образования администрации Озинского муниципального района от 03.09.2018 №1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МДОУ «Детский сад с. Солянка» Гладун Н.В. назначенная на должность 04.06.2019 года приказом управления образования администрации Озинского муниципального района от 03.06.2019 №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ректор МОУ «Школа с. Солянка» Фарафонтова И.М., назначенная на должность 27.08.2018 года приказом управления образования администрации Озинского муниципального района от 27.08.2018 №10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>-руководитель МКУ «ЦБ учреждений образования ОМР» Полищук Н.В., приказ о назначении от 23.01.2017 год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 управления образования Сахарова Т.В., приказ о назначении от 01.06.2007 года №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06 сентября 2018 года № 93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В нарушение части 6 статьи 38 Закона № 44-ФЗ контрактный управляющий </w:t>
      </w:r>
      <w:r>
        <w:rPr>
          <w:sz w:val="28"/>
          <w:szCs w:val="28"/>
        </w:rPr>
        <w:t>Ларина Т.Л. в проверяемом периоде</w:t>
      </w:r>
      <w:r>
        <w:rPr>
          <w:rStyle w:val="S3"/>
          <w:color w:val="000000"/>
          <w:sz w:val="28"/>
          <w:szCs w:val="28"/>
        </w:rPr>
        <w:t xml:space="preserve"> не имела </w:t>
      </w:r>
      <w:r>
        <w:rPr>
          <w:sz w:val="28"/>
          <w:szCs w:val="28"/>
        </w:rPr>
        <w:t>дополнительного профессионального образования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9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7.12.2018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7.12.2018 год № 169 «О бюджете Озинского муниципального района на 2019 год», план-график размещения заказов на поставки товаров, выполнения работ, оказание услуг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с. Солянка» Озинского  района Саратовской области должен быть опубликован не позднее 16 января 2019 года, фактически план-график заказчиком размещен 27.12.2018г.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Style w:val="Sectioninfo"/>
          <w:sz w:val="28"/>
          <w:szCs w:val="28"/>
        </w:rPr>
        <w:t>Общая информация ЕИС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Style w:val="Sectioninfo"/>
          <w:rFonts w:eastAsia="Times New Roman"/>
          <w:sz w:val="28"/>
          <w:szCs w:val="28"/>
        </w:rPr>
        <w:t xml:space="preserve">        </w:t>
      </w:r>
      <w:r>
        <w:rPr>
          <w:rStyle w:val="Sectioninfo"/>
          <w:sz w:val="28"/>
          <w:szCs w:val="28"/>
        </w:rPr>
        <w:t xml:space="preserve">План-график для обеспечения нужд субъекта РФ и муниципальных нужд </w:t>
      </w:r>
      <w:r>
        <w:rPr>
          <w:rStyle w:val="Sectiontitle"/>
          <w:sz w:val="28"/>
          <w:szCs w:val="28"/>
        </w:rPr>
        <w:t xml:space="preserve">Уникальный номер плана закупок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201903603001199001</w:t>
        </w:r>
      </w:hyperlink>
      <w:r>
        <w:rPr>
          <w:rStyle w:val="Sectioninfo"/>
          <w:b/>
          <w:color w:val="0000FF"/>
        </w:rPr>
        <w:t xml:space="preserve"> </w:t>
      </w:r>
      <w:r>
        <w:rPr>
          <w:rStyle w:val="Sectiontitle"/>
          <w:sz w:val="28"/>
          <w:szCs w:val="28"/>
        </w:rPr>
        <w:t xml:space="preserve">Уникальный номер плана-графика </w:t>
      </w:r>
      <w:r>
        <w:rPr>
          <w:color w:val="334059"/>
          <w:sz w:val="28"/>
          <w:szCs w:val="28"/>
          <w:shd w:fill="FFFFFF" w:val="clear"/>
        </w:rPr>
        <w:t>2019036030011990010001</w:t>
      </w:r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 xml:space="preserve">Год плана-графика </w:t>
      </w:r>
      <w:r>
        <w:rPr>
          <w:rStyle w:val="Sectioninfo"/>
          <w:sz w:val="28"/>
          <w:szCs w:val="28"/>
        </w:rPr>
        <w:t xml:space="preserve">2019 </w:t>
      </w:r>
      <w:r>
        <w:rPr>
          <w:rStyle w:val="Sectiontitle"/>
          <w:sz w:val="28"/>
          <w:szCs w:val="28"/>
        </w:rPr>
        <w:t xml:space="preserve">Дата утверждения </w:t>
      </w:r>
      <w:r>
        <w:rPr>
          <w:sz w:val="28"/>
          <w:szCs w:val="28"/>
          <w:shd w:fill="FFFFFF" w:val="clear"/>
        </w:rPr>
        <w:t>26.12.2018</w:t>
      </w:r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 xml:space="preserve">Дата утверждения обоснования закупок </w:t>
      </w:r>
      <w:r>
        <w:rPr>
          <w:rStyle w:val="Sectioninfo"/>
          <w:sz w:val="28"/>
          <w:szCs w:val="28"/>
        </w:rPr>
        <w:t xml:space="preserve">26.12.2018 </w:t>
      </w:r>
      <w:r>
        <w:rPr>
          <w:rStyle w:val="Sectiontitle"/>
          <w:sz w:val="28"/>
          <w:szCs w:val="28"/>
        </w:rPr>
        <w:t xml:space="preserve">Дата размещения плана-графика </w:t>
      </w:r>
      <w:r>
        <w:rPr>
          <w:rStyle w:val="Sectioninfo"/>
          <w:sz w:val="28"/>
          <w:szCs w:val="28"/>
        </w:rPr>
        <w:t xml:space="preserve">27.12.2018 </w:t>
      </w:r>
      <w:r>
        <w:rPr>
          <w:rStyle w:val="Sectiontitle"/>
          <w:sz w:val="28"/>
          <w:szCs w:val="28"/>
        </w:rPr>
        <w:t xml:space="preserve">Статус </w:t>
      </w:r>
      <w:r>
        <w:rPr>
          <w:rStyle w:val="Sectioninfo"/>
          <w:sz w:val="28"/>
          <w:szCs w:val="28"/>
        </w:rPr>
        <w:t>Размещен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7.12.2018 года в сумме 489,8 тыс.руб. Годовой объем закупок у единственного поставщика (подрядчика, исполнителя) предусмотрен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15,3 тыс.руб.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5 части 1 статьи 93 Федерального закона № 44-ФЗ от 05.04.2013г. на сумму – 290,7 тыс.руб.</w:t>
      </w:r>
    </w:p>
    <w:p>
      <w:pPr>
        <w:pStyle w:val="P13"/>
        <w:shd w:fill="FFFFFF" w:val="clear"/>
        <w:ind w:firstLine="697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color w:val="000000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7 декабря 2018 года, совокупный годовой объем закупок товаров, работ, услуг на 2019 г. составлял 489,8 тыс. руб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Уникальный номер плана закупок, на основании которого сформирован план-график: </w:t>
      </w:r>
      <w:hyperlink r:id="rId5" w:tgtFrame="_blank">
        <w:r>
          <w:rPr>
            <w:rStyle w:val="InternetLink"/>
            <w:b/>
            <w:sz w:val="28"/>
            <w:szCs w:val="28"/>
            <w:shd w:fill="FFFFFF" w:val="clear"/>
          </w:rPr>
          <w:t>201903603001199001</w:t>
        </w:r>
      </w:hyperlink>
      <w:r>
        <w:rPr>
          <w:b w:val="false"/>
          <w:caps/>
          <w:sz w:val="28"/>
          <w:szCs w:val="28"/>
        </w:rPr>
        <w:t>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с 01.01.2019 года по 31.12.2019год  было заключено 2 договора по пункту 4 части 1 статьи 93 Закона № 44-ФЗ  на общую сумму 17,9 тыс. руб.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19 года по декабрь 2019 года. 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, предоставленного реестра </w:t>
      </w:r>
      <w:r>
        <w:rPr>
          <w:color w:val="000000"/>
          <w:sz w:val="28"/>
          <w:szCs w:val="28"/>
          <w:shd w:fill="FFFFFF" w:val="clear"/>
        </w:rPr>
        <w:t>сумма заключенных гражданско-правовых договоров на продукты питания составила 75,0 тыс. рубл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P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рке правильности определения и обоснования начальной максимальной цены контракта, заключаемого с единственным поставщиком (подрядчиком, исполнителем), включенной в план-график нарушений не установлено. Используемый метод определения начальной (максимальной) цены контрактов: тарифный  мет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Учреждения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е есть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оответствии с ч. 3 п. 1 статьи 94 Закона № 44-ФЗ применение мер ответственности и совершение иных действий в случае нарушения поставщиком (подрядчиком, исполнителем) или заказчиком условий контракта является обязательством заказчик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в нарушения поставщиком условий контракта не выявлено.</w:t>
      </w:r>
    </w:p>
    <w:p>
      <w:pPr>
        <w:pStyle w:val="P13"/>
        <w:shd w:fill="FFFFFF" w:val="clear"/>
        <w:ind w:firstLine="69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P13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, в те же сроки заказчиком  направляется в письменной форме мотивированный отказ от подписания такого документа. В случае,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13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ка товаров, работ, услуг в части соответствия их количества, комплектности, объема требованиям контракта (договора) осуществлялась </w:t>
      </w:r>
    </w:p>
    <w:p>
      <w:pPr>
        <w:pStyle w:val="P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ом в лице руководителя путём проставления печати и подписи на товарных накладных и актах выполненных работ (оказанных услуг). 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олжно производиться на дату подписания товарной накладной (акта выполненных работ) </w:t>
      </w:r>
      <w:r>
        <w:rPr>
          <w:sz w:val="28"/>
          <w:szCs w:val="28"/>
        </w:rPr>
        <w:t>МДОУ «Детский сад с</w:t>
      </w:r>
      <w:r>
        <w:rPr>
          <w:color w:val="000000"/>
          <w:sz w:val="28"/>
          <w:szCs w:val="28"/>
        </w:rPr>
        <w:t>. Солянка» Озинского района Саратовской област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6 ч.8 статьи 99 Закона № 44-ФЗ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ind w:firstLine="709"/>
        <w:jc w:val="both"/>
        <w:rPr>
          <w:rStyle w:val="S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hyperlink" Target="https://zakupki.gov.ru/epz/purchaseplanfz44/purchasePlanStructuredCard/general-info.html?plan-number=201903603001199001" TargetMode="External"/><Relationship Id="rId5" Type="http://schemas.openxmlformats.org/officeDocument/2006/relationships/hyperlink" Target="https://zakupki.gov.ru/epz/purchaseplanfz44/purchasePlanStructuredCard/general-info.html?plan-number=201903603001199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0-11-16T05:15:00Z</dcterms:modified>
  <cp:revision>48</cp:revision>
  <dc:subject/>
  <dc:title/>
</cp:coreProperties>
</file>